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869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09 сентября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ab/>
        <w:t xml:space="preserve">  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>вонарушении № 86ХМ680378 в отношении гражданина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марова Али Магомед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, паспорт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rPr/>
      </w:pPr>
      <w:r>
        <w:rPr>
          <w:sz w:val="28"/>
          <w:szCs w:val="28"/>
        </w:rPr>
        <w:t>Омаров А.М., 22.07.2025 года в *, будучи привлеченным 15.04.2025 года к административной ответственности по ч.2 ст.12.9 КоАП РФ на основании постановления № 18810586250415024425 старшего инспектора по ИАЗ ЦАФАП в ОДД ГИБДД УМВД России  по ХМО-Югре к административному наказанию в виде штрафа в размере 750 рублей, достоверно зная о наложенном административном наказании, не уплатил административный штраф в предусмотренный ст. 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маров А.М. в судебном заседании вину призна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29.07.2025 года, из которого следует, что Омаров А.М. не уплатил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 по ч.2 ст.12.9 КоАП РФ от 15.04.2025 года, которое вступило в законную силу 20.05.2025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карточкой учета транспортного сред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б отсутствии сведений об уплате административного штрафа по постановлению от 15.04.2025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административного штрафа в законную силу, то есть до 21.07.2025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Омарова А.М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ое наказание, по делу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 мировой судья   приходит к выводу о   целесообразности 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color w:val="000000"/>
          <w:spacing w:val="-2"/>
          <w:sz w:val="28"/>
          <w:szCs w:val="28"/>
        </w:rPr>
        <w:t>Омарова Али Магомедо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1 ст. 20.25 КоАП РФ,  назначить наказание  в виде административного штрафа в размере 1500 (одна тысяча пятьсот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>1203019000140 УИН  0412365400735008692520183</w:t>
      </w:r>
      <w:r>
        <w:rPr>
          <w:b/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2 Югорского судебного района  в течение 10 дн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    Е.Н. Конякин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